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Realizacja  przepisów  ustawy  o  gospodarce  opakowaniami i  odpadami  opakowaniowymi - aktualny stan prawny i planowane zmiany w 2021</w:t>
      </w:r>
      <w:r>
        <w:rPr>
          <w:rFonts w:cs="Arial" w:ascii="Verdana" w:hAnsi="Verdana"/>
          <w:b/>
          <w:color w:val="000000"/>
          <w:sz w:val="16"/>
          <w:szCs w:val="16"/>
        </w:rPr>
        <w:t>”</w:t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 xml:space="preserve">Szkolenie odbędzie się w dniu 19.03.2021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17.03.2021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5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1-03-10T07:50:00Z</dcterms:modified>
  <cp:revision>56</cp:revision>
  <dc:subject/>
  <dc:title>prolect</dc:title>
</cp:coreProperties>
</file>